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ĐƠN XIN HỌC HAI BUỔ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40"/>
        </w:rPr>
      </w:pPr>
      <w:r>
        <w:rPr>
          <w:rFonts w:eastAsia="Times New Roman" w:cs="Times New Roman" w:ascii="Times New Roman" w:hAnsi="Times New Roman"/>
          <w:b/>
          <w:sz w:val="2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Kính gửi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tab/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AN GIÁM HIỆU TRƯỜNG TIỂU HỌC HÒA BÌNH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Times New Roman" w:hAnsi="Times New Roman" w:eastAsia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b/>
          <w:sz w:val="14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356" w:leader="dot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ôi tên </w:t>
        <w:tab/>
        <w:t>:</w:t>
        <w:tab/>
        <w:tab/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356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à Phụ huynh của em </w:t>
        <w:tab/>
        <w:t>:</w:t>
        <w:tab/>
        <w:tab/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356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ọc sinh lớp </w:t>
        <w:tab/>
        <w:t>:</w:t>
        <w:tab/>
        <w:tab/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ăm học </w:t>
        <w:tab/>
        <w:t xml:space="preserve">: </w:t>
        <w:tab/>
        <w:t>20…..… – 20…....</w:t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ay tôi làm đơn này để xin Ban giám hiệu nhà trường cho con của tôi được chuyển từ học bán trú qua học 2 buổi (buổi trưa về không ăn bán trú). 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ý do: </w:t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360"/>
        <w:rPr>
          <w:rFonts w:ascii="Times New Roman" w:hAnsi="Times New Roman" w:eastAsia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spacing w:lineRule="auto" w:line="36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ính mong Ban giám hiệu chấp.</w:t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ind w:firstLine="5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ôi xin chân thành cám ơn. </w:t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           Quận 1 , ngày …. tháng …. năm 20…..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AN GIÁM HIỆU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tabs>
          <w:tab w:val="clear" w:pos="720"/>
          <w:tab w:val="left" w:pos="3080" w:leader="none"/>
          <w:tab w:val="left" w:pos="3410" w:leader="none"/>
          <w:tab w:val="right" w:pos="9020" w:leader="dot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UYỆ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3:00Z</dcterms:created>
  <dc:creator>Ngoc</dc:creator>
  <dc:description/>
  <cp:keywords/>
  <dc:language>en-US</dc:language>
  <cp:lastModifiedBy>NGOC</cp:lastModifiedBy>
  <cp:lastPrinted>2020-07-13T16:47:00Z</cp:lastPrinted>
  <dcterms:modified xsi:type="dcterms:W3CDTF">2023-10-20T00:26:00Z</dcterms:modified>
  <cp:revision>4</cp:revision>
  <dc:subject/>
  <dc:title>COÄNG HOØA XAÕ HOÄI CHUÛ NGHÓA VIEÄT NAM</dc:title>
</cp:coreProperties>
</file>